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35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33020</wp:posOffset>
                </wp:positionV>
                <wp:extent cx="3699510" cy="134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13487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elo ao Governador do Estado de São Paulo, ao Tribunal de Justiça do Estado de São Paulo, para que abra discussões sobre a pauta de reivindicações com os representantes dos Servidores do Judiciári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91.3pt;height:106.2pt;mso-wrap-distance-left:9.05pt;mso-wrap-distance-right:9.05pt;mso-wrap-distance-top:0pt;mso-wrap-distance-bottom:0pt;margin-top:2.6pt;mso-position-vertical-relative:text;margin-left:170.2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elo ao Governador do Estado de São Paulo, ao Tribunal de Justiça do Estado de São Paulo, para que abra discussões sobre a pauta de reivindicações com os representantes dos Servidores do Judiciári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>Apresento à Mesa, por meio das formalidades regimentais, esta Moção de Apelo ao Governador do Estado de São Paulo, ao Tribunal de Justiça do Estado de São Paulo, para que abra discussões sobre a pauta de reivindicações com os representantes dos Servidores do Judiciário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>Os servidores do Judiciário são fundamentais no desempenho dos atos oficiais do Poder Judiciário, fundamentais para o estabelecimento da tão almejada JUSTIÇA e que, no entanto a categoria não tem sido valorizada, não tendo reposição salarial anual e condições inadequadas de trabalho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É necessária a reposição salarial dos 20,16% aos Servidores do Judiciário que estão em Estado de Greve há mais de 30 (trinta) dias, garantindo assim a classe dos oficiais, escreventes e toda gama de trabalhadores da Justiça o atendimento a uma justa reivindicação. 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ab/>
        <w:t xml:space="preserve">Diante do exposto esta Casa de Leis, não poderia deixar de efetuar este apelo ao Excelentíssimo Governador do Estado de São Paulo e aos Digníssimos Desembargadores do Tribunal de Justiça do Estado de São Paulo, para que acolha a justa reivindicação de reposição das perdas salariais dos servidores do judiciário, garantindo assim a devida valorização profissional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2126"/>
        <w:jc w:val="both"/>
        <w:rPr/>
      </w:pPr>
      <w:r>
        <w:rPr/>
        <w:t xml:space="preserve">Requeiro ainda que cópia da presente Moção seja enviada as Lideranças Partidárias da Assembléia Legislativa do Estado de São Paulo, a ASSOJUBS, </w:t>
      </w:r>
      <w:r>
        <w:rPr>
          <w:color w:val="333333"/>
        </w:rPr>
        <w:t>AOJESP - Associação dos Oficiais de Justiça do Estado de São Paulo</w:t>
      </w:r>
      <w:r>
        <w:rPr/>
        <w:t>, ASSETJ, aos funcionários do Fórum da Comarca de Itanhaém, a OAB – Itanhaé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0 de Junho de 2010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 nº 35/2010 – Folha 02/02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11:00Z</dcterms:created>
  <dc:creator>user</dc:creator>
  <dc:description/>
  <cp:keywords/>
  <dc:language>en-US</dc:language>
  <cp:lastModifiedBy>luciana.alves</cp:lastModifiedBy>
  <cp:lastPrinted>2009-01-14T14:42:00Z</cp:lastPrinted>
  <dcterms:modified xsi:type="dcterms:W3CDTF">2010-06-10T15:16:00Z</dcterms:modified>
  <cp:revision>35</cp:revision>
  <dc:subject/>
  <dc:title>PREFEITURA MUNICIPAL DE ITANHAÉM</dc:title>
</cp:coreProperties>
</file>